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用办公设备购置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4140"/>
        <w:gridCol w:w="2160"/>
        <w:gridCol w:w="1980"/>
      </w:tblGrid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量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上限标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人数</w:t>
            </w: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台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（办公用）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/>
              <w:t>（学生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密用计算机可另增加配置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外勤工作任务的可配便携式计算机，其他视情配置，原则上按编制人数</w:t>
            </w:r>
            <w:r>
              <w:rPr/>
              <w:t>5%-15%</w:t>
            </w:r>
            <w:r>
              <w:rPr/>
              <w:t>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打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已配置有打印机功能一体机、传真机等则相应减少打印机数量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打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复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（含）以下配置</w:t>
            </w:r>
            <w:r>
              <w:rPr/>
              <w:t>1</w:t>
            </w:r>
            <w:r>
              <w:rPr/>
              <w:t>台，</w:t>
            </w:r>
            <w:r>
              <w:rPr/>
              <w:t>30</w:t>
            </w:r>
            <w:r>
              <w:rPr/>
              <w:t>人</w:t>
            </w:r>
            <w:r>
              <w:rPr/>
              <w:t>-150</w:t>
            </w:r>
            <w:r>
              <w:rPr/>
              <w:t>人（含）配置</w:t>
            </w:r>
            <w:r>
              <w:rPr/>
              <w:t>2</w:t>
            </w:r>
            <w:r>
              <w:rPr/>
              <w:t>台，</w:t>
            </w:r>
            <w:r>
              <w:rPr/>
              <w:t>150</w:t>
            </w:r>
            <w:r>
              <w:rPr/>
              <w:t>以上配置</w:t>
            </w:r>
            <w:r>
              <w:rPr/>
              <w:t>3</w:t>
            </w:r>
            <w:r>
              <w:rPr/>
              <w:t>台（其中</w:t>
            </w:r>
            <w:r>
              <w:rPr/>
              <w:t>1</w:t>
            </w:r>
            <w:r>
              <w:rPr/>
              <w:t>台可以配置中高档数码复印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档数码复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配置，</w:t>
            </w:r>
            <w:r>
              <w:rPr/>
              <w:t>1</w:t>
            </w:r>
            <w:r>
              <w:rPr/>
              <w:t>个单位最多不超过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印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对外发文且编制</w:t>
            </w:r>
            <w:r>
              <w:rPr/>
              <w:t>100</w:t>
            </w:r>
            <w:r>
              <w:rPr/>
              <w:t>人以上单位可配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纸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配置，</w:t>
            </w:r>
            <w:r>
              <w:rPr/>
              <w:t>1</w:t>
            </w:r>
            <w:r>
              <w:rPr/>
              <w:t>个科室不超过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功能一体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需要配置，</w:t>
            </w:r>
            <w:r>
              <w:rPr/>
              <w:t>1</w:t>
            </w:r>
            <w:r>
              <w:rPr/>
              <w:t>个单位最多不超过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已配置中高档数码复印机及打印机的原则上不予配置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相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不予配置，相关职能单位确因工作需要可配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码摄像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不得配备摄像机，如工作需要</w:t>
            </w:r>
            <w:r>
              <w:rPr/>
              <w:t>1</w:t>
            </w:r>
            <w:r>
              <w:rPr/>
              <w:t>个单位最多不超过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机（仪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单位实际需要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挂式空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大小按照办公使用面积相应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数量按单位实际办公室、会议室数量配置。已安装中央空调的原则上不得配置分体式空调。未安装中央空调的，按此标准配置。</w:t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平方米以内可配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0</w:t>
            </w:r>
            <w:r>
              <w:rPr/>
              <w:t>平方米可配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30</w:t>
            </w:r>
            <w:r>
              <w:rPr/>
              <w:t>平方米可配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式空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大小按照办公使用面积相应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2</w:t>
            </w:r>
            <w:r>
              <w:rPr/>
              <w:t>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30</w:t>
            </w:r>
            <w:r>
              <w:rPr/>
              <w:t>平方米可配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  <w:r>
              <w:rPr/>
              <w:t>平方米可配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80</w:t>
            </w:r>
            <w:r>
              <w:rPr/>
              <w:t>平方米可配置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顶空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80</w:t>
            </w:r>
            <w:r>
              <w:rPr/>
              <w:t>平方米以上按需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实际情况综合考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视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不予配置，因工作需要可视情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冰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则上不予配置，因工作需要可视情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表所列通用办公设备不含特殊需要的专业设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1:00Z</dcterms:created>
  <dc:creator>简爱华</dc:creator>
  <dc:description/>
  <cp:keywords/>
  <dc:language>en-US</dc:language>
  <cp:lastModifiedBy>简爱华</cp:lastModifiedBy>
  <dcterms:modified xsi:type="dcterms:W3CDTF">2015-05-06T00:47:00Z</dcterms:modified>
  <cp:revision>16</cp:revision>
  <dc:subject/>
  <dc:title>通用办公设备购置标准</dc:title>
</cp:coreProperties>
</file>