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  <w:lang w:val="en-US" w:eastAsia="zh-CN"/>
          <w:ins w:id="0" w:author="admin" w:date="2022-04-06T15:24:00Z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湖州职业技术学院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建设工程变更审批实施细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强学校</w:t>
      </w:r>
      <w:ins w:id="1" w:author="admin" w:date="2022-04-06T14:57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  <w:lang w:val="en-US" w:eastAsia="zh-CN"/>
          </w:rPr>
          <w:t>建设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程实施过程中变更的管理及监督，规范工程变更行为，保证工程的安全、质量、进度和投资能够得到有效控制，提高工程建设管理水平，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根据上级有关规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湖州职业技术学院基本建设项目管理办法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职院办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等相关文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结合学校实际，制定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实施细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ins w:id="2" w:author="admin" w:date="2022-04-06T15:17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kern w:val="0"/>
            <w:sz w:val="32"/>
            <w:szCs w:val="32"/>
            <w:lang w:val="en-US" w:eastAsia="zh-CN"/>
          </w:rPr>
          <w:t>第二条</w:t>
        </w:r>
      </w:ins>
      <w:ins w:id="3" w:author="admin" w:date="2022-04-06T15:17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 xml:space="preserve"> 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细则适用于学校所有新建、改建、扩建、修缮等工程招投标项目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所有工程变更提出均以书面形式进行确认，无书面形式确认的变更，一律视为无效，不得实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  <w:ins w:id="6" w:author="admin" w:date="2022-04-06T14:51:00Z"/>
        </w:rPr>
      </w:pPr>
      <w:ins w:id="4" w:author="admin" w:date="2022-04-06T15:17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kern w:val="0"/>
            <w:sz w:val="32"/>
            <w:szCs w:val="32"/>
            <w:lang w:val="en-US" w:eastAsia="zh-CN"/>
          </w:rPr>
          <w:t>第三条</w:t>
        </w:r>
      </w:ins>
      <w:ins w:id="5" w:author="admin" w:date="2022-04-06T15:17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 xml:space="preserve"> 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各参建部门应及时签署意见，工程变更联系单与图纸技术交底的会议纪要可作为工程变更、工程施工、工程结算、工程审计的依据，最终价格以审计单位审核为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ins w:id="7" w:author="admin" w:date="2022-04-06T14:51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kern w:val="0"/>
            <w:sz w:val="32"/>
            <w:szCs w:val="32"/>
            <w:lang w:val="en-US" w:eastAsia="zh-CN"/>
          </w:rPr>
          <w:t>第四条</w:t>
        </w:r>
      </w:ins>
      <w:ins w:id="8" w:author="admin" w:date="2022-04-06T14:51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 xml:space="preserve"> 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工程变更的受理程序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工程变更的提出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设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程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需要由建设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变更，涉及设计变更的应转交设计单位编制设计变更文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使用单位：因工程建设使用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出变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经建设单位批准同意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涉及设计变更的应转交设计单位编制设计变更文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设计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原设计存在缺陷提出的工程变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建设单位批准同意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编制设计变更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图纸会审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并须经建设单位审查同意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施工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施工过程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针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施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现场实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出合理化建议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建设单位批准同意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出具书面变更申请，经监理审核后报建设单位，涉及设计变更的转交设计单位编制设计变更文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监理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现设计文本不符合工程建设强制性标准、合同约定的质量要求或者其他技术原因要求的修改、变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建设单位批准同意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书面报建设单位，经建设单位审查后报设计单位编制设计变更文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施工图纸技术交底会议纪要、施工前无法确定的变更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ins w:id="10" w:author="章伟" w:date="2022-04-18T15:28:00Z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程开工前，由</w:t>
      </w:r>
      <w:ins w:id="9" w:author="admin" w:date="2022-04-06T14:05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eastAsia="zh-CN"/>
          </w:rPr>
          <w:t>学校基建与资产管理处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组织工程设计、勘察、施工、监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跟踪审计、使用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参建主体有关人员对施工图纸进行技术交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需要，交底可分阶段进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础施工阶段、主体结构施工阶段、装修阶段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施工中无法确定的变更发生时，经建设单位管理人员、设计、监理、跟踪审计等人员现场核实、建设单位批准同意后一并写入阶段技术交底会议纪要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底结束后，由施工单位负责整理图纸技术交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纪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监理单位逐条核实后送其他参建主体核准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审查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会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程变更受理和签认程序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受理程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程变更由建设单位、使用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设计单位、监理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施工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技术交底会议由施工单位整理纪要，也作为变更依据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提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提出单位将变更内容与学校基建与资产管理处提前沟通，初步同意后由提出单位填写《湖州职业技术学院工程变更联系单》（详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后，由提出单位按顺序分别交至监理单位、设计单位、施工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跟审单位需施工单位给出变更预估价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跟审单位（给出变更预估价）、审计处后，交至校基建与资产管理处，由基建</w:t>
      </w:r>
      <w:ins w:id="11" w:author="admin" w:date="2022-04-06T14:06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eastAsia="zh-CN"/>
          </w:rPr>
          <w:t>与资产管理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联系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预估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递交相对应层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签署受理意见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签认程序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单项变更预估</w:t>
      </w:r>
      <w:ins w:id="12" w:author="章伟" w:date="2022-04-06T16:26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eastAsia="zh-CN"/>
          </w:rPr>
          <w:t>增加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金额</w:t>
      </w:r>
      <w:ins w:id="13" w:author="admin" w:date="2022-04-06T14:16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5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以内的变更，由</w:t>
      </w:r>
      <w:ins w:id="14" w:author="admin" w:date="2022-04-06T14:21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eastAsia="zh-CN"/>
          </w:rPr>
          <w:t>基建与资产管理处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负责人签认；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单项变更预估</w:t>
      </w:r>
      <w:ins w:id="15" w:author="章伟" w:date="2022-04-06T16:27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eastAsia="zh-CN"/>
          </w:rPr>
          <w:t>增加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金额</w:t>
      </w:r>
      <w:ins w:id="16" w:author="admin" w:date="2022-04-06T14:18:00Z">
        <w:r>
          <w:rPr>
            <w:rFonts w:ascii="宋体" w:hAnsi="宋体" w:cs="宋体"/>
            <w:color w:val="000000"/>
            <w:kern w:val="0"/>
            <w:sz w:val="32"/>
            <w:szCs w:val="32"/>
            <w:lang w:val="en-US" w:eastAsia="zh-CN"/>
          </w:rPr>
          <w:t>≧</w:t>
        </w:r>
      </w:ins>
      <w:ins w:id="17" w:author="admin" w:date="2022-04-06T14:18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5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以</w:t>
      </w:r>
      <w:ins w:id="18" w:author="admin" w:date="2022-04-06T14:19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、</w:t>
        </w:r>
      </w:ins>
      <w:ins w:id="19" w:author="admin" w:date="2022-04-06T14:19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&lt;10</w:t>
        </w:r>
      </w:ins>
      <w:ins w:id="20" w:author="admin" w:date="2022-04-06T14:19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万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的变更，由</w:t>
      </w:r>
      <w:ins w:id="21" w:author="admin" w:date="2022-04-06T14:19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校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分管</w:t>
      </w:r>
      <w:ins w:id="22" w:author="admin" w:date="2022-04-06T14:19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领导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签认；</w:t>
      </w:r>
    </w:p>
    <w:p>
      <w:pPr>
        <w:pStyle w:val="Normal"/>
        <w:numPr>
          <w:ilvl w:val="0"/>
          <w:numId w:val="5"/>
        </w:numPr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  <w:ins w:id="28" w:author="admin" w:date="2022-04-06T14:28:00Z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单项变更预估</w:t>
      </w:r>
      <w:ins w:id="23" w:author="章伟" w:date="2022-04-06T16:27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eastAsia="zh-CN"/>
          </w:rPr>
          <w:t>增加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金额</w:t>
      </w:r>
      <w:ins w:id="24" w:author="admin" w:date="2022-04-06T14:19:00Z">
        <w:r>
          <w:rPr>
            <w:rFonts w:ascii="宋体" w:hAnsi="宋体" w:cs="宋体"/>
            <w:color w:val="000000"/>
            <w:kern w:val="0"/>
            <w:sz w:val="32"/>
            <w:szCs w:val="32"/>
            <w:lang w:eastAsia="zh-CN"/>
          </w:rPr>
          <w:t>≧</w:t>
        </w:r>
      </w:ins>
      <w:ins w:id="25" w:author="admin" w:date="2022-04-06T14:19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10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的变更，</w:t>
      </w:r>
      <w:ins w:id="26" w:author="admin" w:date="2022-04-06T14:21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按程序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校长办公会、党委会</w:t>
      </w:r>
      <w:ins w:id="27" w:author="admin" w:date="2022-04-06T14:27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研究审定后</w:t>
        </w:r>
      </w:ins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签认。</w:t>
      </w:r>
    </w:p>
    <w:p>
      <w:pPr>
        <w:pStyle w:val="Normal"/>
        <w:numPr>
          <w:ilvl w:val="0"/>
          <w:numId w:val="5"/>
        </w:numPr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  <w:ins w:id="37" w:author="admin" w:date="2022-04-06T14:50:00Z"/>
        </w:rPr>
      </w:pPr>
      <w:ins w:id="29" w:author="admin" w:date="2022-04-06T14:44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累计</w:t>
        </w:r>
      </w:ins>
      <w:ins w:id="30" w:author="admin" w:date="2022-04-06T14:44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工程变更增加金额不得超过合同金额的</w:t>
        </w:r>
      </w:ins>
      <w:ins w:id="31" w:author="admin" w:date="2022-04-06T14:44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10</w:t>
        </w:r>
      </w:ins>
      <w:ins w:id="32" w:author="admin" w:date="2022-04-06T14:44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t>%</w:t>
        </w:r>
      </w:ins>
      <w:ins w:id="33" w:author="admin" w:date="2022-04-06T14:44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，若超过合同金额的</w:t>
        </w:r>
      </w:ins>
      <w:ins w:id="34" w:author="admin" w:date="2022-04-06T14:44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10</w:t>
        </w:r>
      </w:ins>
      <w:ins w:id="35" w:author="admin" w:date="2022-04-06T14:44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t>%</w:t>
        </w:r>
      </w:ins>
      <w:ins w:id="36" w:author="admin" w:date="2022-04-06T14:44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，需重新立项。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  <w:ins w:id="40" w:author="admin" w:date="2022-04-06T14:50:00Z"/>
        </w:rPr>
      </w:pPr>
      <w:ins w:id="38" w:author="admin" w:date="2022-04-06T14:50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kern w:val="0"/>
            <w:sz w:val="32"/>
            <w:szCs w:val="32"/>
            <w:lang w:val="en-US" w:eastAsia="zh-CN"/>
          </w:rPr>
          <w:t>第五条</w:t>
        </w:r>
      </w:ins>
      <w:ins w:id="39" w:author="admin" w:date="2022-04-06T14:5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 xml:space="preserve"> 其它</w:t>
        </w:r>
      </w:ins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ins w:id="45" w:author="admin" w:date="2022-04-06T15:08:00Z"/>
        </w:rPr>
      </w:pPr>
      <w:ins w:id="41" w:author="admin" w:date="2022-04-06T14:52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（一）</w:t>
        </w:r>
      </w:ins>
      <w:ins w:id="42" w:author="admin" w:date="2022-04-06T14:52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建设单位应加强建设过程的相应环节管理；设计单位应强化设计管理，确保施工图设计质量；监理单位应认真检查设计文件；施工单位应详细核对设计文件。各单位应互相配合，将勘察设计存在的问题解决在工程实施之前</w:t>
        </w:r>
      </w:ins>
      <w:ins w:id="43" w:author="admin" w:date="2022-04-06T14:52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eastAsia="zh-CN"/>
          </w:rPr>
          <w:t>，</w:t>
        </w:r>
      </w:ins>
      <w:ins w:id="44" w:author="admin" w:date="2022-04-06T14:52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从源头上控制工程变更，最大限度地减少工程变更量。</w:t>
        </w:r>
      </w:ins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ins w:id="48" w:author="admin" w:date="2022-04-06T15:08:00Z"/>
        </w:rPr>
      </w:pPr>
      <w:ins w:id="46" w:author="admin" w:date="2022-04-06T15:08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（二）</w:t>
        </w:r>
      </w:ins>
      <w:ins w:id="47" w:author="admin" w:date="2022-04-06T15:08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施工单位不得擅自对工程设计进行变更，因擅自变更设计而发生的整改（返工）费用与损失，由施工单位承担，工期不予顺延。</w:t>
        </w:r>
      </w:ins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  <w:ins w:id="54" w:author="admin" w:date="2022-04-06T15:10:00Z"/>
        </w:rPr>
      </w:pPr>
      <w:ins w:id="49" w:author="admin" w:date="2022-04-06T14:53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（</w:t>
        </w:r>
      </w:ins>
      <w:ins w:id="50" w:author="admin" w:date="2022-04-06T15:08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三</w:t>
        </w:r>
      </w:ins>
      <w:ins w:id="51" w:author="admin" w:date="2022-04-06T14:53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）</w:t>
        </w:r>
      </w:ins>
      <w:ins w:id="52" w:author="admin" w:date="2022-04-06T15:0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本《实施细则》</w:t>
        </w:r>
      </w:ins>
      <w:ins w:id="53" w:author="admin" w:date="2022-04-06T15:02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自发布之日起实施，由基建与资产管理处负责解释。</w:t>
        </w:r>
      </w:ins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  <w:ins w:id="56" w:author="admin" w:date="2022-04-06T15:10:00Z"/>
        </w:rPr>
      </w:pPr>
      <w:ins w:id="55" w:author="admin" w:date="2022-04-06T15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  <w:ins w:id="58" w:author="admin" w:date="2022-04-06T15:10:00Z"/>
        </w:rPr>
      </w:pPr>
      <w:ins w:id="57" w:author="admin" w:date="2022-04-06T15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  <w:ins w:id="61" w:author="admin" w:date="2022-04-06T15:10:00Z"/>
        </w:rPr>
      </w:pPr>
      <w:ins w:id="59" w:author="admin" w:date="2022-04-06T15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 xml:space="preserve">                          </w:t>
        </w:r>
      </w:ins>
      <w:ins w:id="60" w:author="admin" w:date="2022-04-06T15:1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基建与资产管理处</w:t>
        </w:r>
      </w:ins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  <w:ins w:id="65" w:author="admin" w:date="2022-04-06T15:10:00Z"/>
        </w:rPr>
      </w:pPr>
      <w:ins w:id="62" w:author="admin" w:date="2022-04-06T15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 xml:space="preserve">                            </w:t>
        </w:r>
      </w:ins>
      <w:ins w:id="63" w:author="admin" w:date="2022-04-06T15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2022.4.</w:t>
        </w:r>
      </w:ins>
      <w:ins w:id="64" w:author="章伟" w:date="2022-04-18T15:33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18</w:t>
        </w:r>
      </w:ins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  <w:ins w:id="67" w:author="admin" w:date="2022-04-06T15:10:00Z"/>
        </w:rPr>
      </w:pPr>
      <w:ins w:id="66" w:author="admin" w:date="2022-04-06T15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  <w:ins w:id="69" w:author="admin" w:date="2022-04-06T15:10:00Z"/>
        </w:rPr>
      </w:pPr>
      <w:ins w:id="68" w:author="admin" w:date="2022-04-06T15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  <w:ins w:id="71" w:author="admin" w:date="2022-04-06T15:10:00Z"/>
        </w:rPr>
      </w:pPr>
      <w:ins w:id="70" w:author="admin" w:date="2022-04-06T15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  <w:ins w:id="73" w:author="admin" w:date="2022-04-06T15:20:00Z"/>
        </w:rPr>
      </w:pPr>
      <w:ins w:id="72" w:author="admin" w:date="2022-04-06T15:2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  <w:ins w:id="75" w:author="admin" w:date="2022-04-06T15:20:00Z"/>
        </w:rPr>
      </w:pPr>
      <w:ins w:id="74" w:author="admin" w:date="2022-04-06T15:2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  <w:ins w:id="77" w:author="admin" w:date="2022-04-06T15:20:00Z"/>
        </w:rPr>
      </w:pPr>
      <w:ins w:id="76" w:author="admin" w:date="2022-04-06T15:2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湖州职业技术学院工程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变更联系单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编号：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gc</w:t>
      </w:r>
      <w:ins w:id="78" w:author="admin" w:date="2022-04-06T15:23:00Z">
        <w:r>
          <w:rPr>
            <w:rFonts w:eastAsia="宋体" w:cs="宋体" w:ascii="宋体" w:hAnsi="宋体"/>
            <w:b/>
            <w:bCs/>
            <w:color w:val="000000"/>
            <w:sz w:val="44"/>
            <w:szCs w:val="44"/>
            <w:lang w:val="en-US" w:eastAsia="zh-CN"/>
          </w:rPr>
          <w:t>b</w:t>
        </w:r>
      </w:ins>
      <w:ins w:id="79" w:author="章伟" w:date="2022-04-18T15:43:00Z">
        <w:r>
          <w:rPr>
            <w:rFonts w:eastAsia="宋体" w:cs="宋体" w:ascii="宋体" w:hAnsi="宋体"/>
            <w:b/>
            <w:bCs/>
            <w:color w:val="000000"/>
            <w:sz w:val="44"/>
            <w:szCs w:val="44"/>
            <w:lang w:val="en-US" w:eastAsia="zh-CN"/>
          </w:rPr>
          <w:t>h</w:t>
        </w:r>
      </w:ins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-00</w:t>
      </w:r>
      <w:ins w:id="80" w:author="admin" w:date="2022-04-06T15:23:00Z">
        <w:r>
          <w:rPr>
            <w:rFonts w:eastAsia="宋体" w:cs="宋体" w:ascii="宋体" w:hAnsi="宋体"/>
            <w:b/>
            <w:bCs/>
            <w:color w:val="000000"/>
            <w:sz w:val="44"/>
            <w:szCs w:val="44"/>
            <w:lang w:val="en-US" w:eastAsia="zh-CN"/>
          </w:rPr>
          <w:t>*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733"/>
        <w:gridCol w:w="2491"/>
      </w:tblGrid>
      <w:tr>
        <w:trPr>
          <w:trHeight w:val="7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施工单位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提出</w:t>
            </w: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人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负责人（签章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</w:tc>
      </w:tr>
      <w:tr>
        <w:trPr>
          <w:trHeight w:val="41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变更原因：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主要内容（位置、做法、工程量、对工期、造价等的影响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监理单位意见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负责人（签章）</w:t>
            </w:r>
            <w:ins w:id="81" w:author="章伟" w:date="2022-04-18T15:32:00Z">
              <w:r>
                <w:rPr>
                  <w:rFonts w:cs="Calibri" w:eastAsia="Calibri"/>
                  <w:color w:val="000000"/>
                  <w:sz w:val="24"/>
                  <w:szCs w:val="24"/>
                  <w:lang w:val="en-US" w:eastAsia="zh-CN"/>
                </w:rPr>
                <w:t xml:space="preserve">  </w:t>
              </w:r>
            </w:ins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设计单位意见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  <w:ins w:id="83" w:author="章伟" w:date="2022-04-11T16:09:00Z"/>
              </w:rPr>
            </w:pPr>
            <w:ins w:id="82" w:author="章伟" w:date="2022-04-11T16:09:00Z">
              <w:r>
                <w:rPr>
                  <w:color w:val="000000"/>
                  <w:sz w:val="24"/>
                  <w:szCs w:val="2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ins w:id="84" w:author="章伟" w:date="2022-04-11T16:09:00Z">
              <w:r>
                <w:rPr>
                  <w:rFonts w:eastAsia="Calibri" w:cs="Calibri"/>
                  <w:color w:val="000000"/>
                  <w:sz w:val="24"/>
                  <w:szCs w:val="24"/>
                  <w:lang w:val="en-US" w:eastAsia="zh-CN"/>
                </w:rPr>
                <w:t xml:space="preserve">                </w:t>
              </w:r>
            </w:ins>
            <w:r>
              <w:rPr>
                <w:color w:val="000000"/>
                <w:sz w:val="24"/>
                <w:szCs w:val="24"/>
                <w:lang w:eastAsia="zh-CN"/>
              </w:rPr>
              <w:t>负责人（签章）</w:t>
            </w:r>
            <w:ins w:id="85" w:author="章伟" w:date="2022-04-18T15:32:00Z">
              <w:r>
                <w:rPr>
                  <w:rFonts w:cs="Calibri" w:eastAsia="Calibri"/>
                  <w:color w:val="000000"/>
                  <w:sz w:val="24"/>
                  <w:szCs w:val="24"/>
                  <w:lang w:val="en-US" w:eastAsia="zh-CN"/>
                </w:rPr>
                <w:t xml:space="preserve">  </w:t>
              </w:r>
            </w:ins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ins w:id="86" w:author="章伟" w:date="2022-04-18T15:29:00Z">
              <w:r>
                <w:rPr>
                  <w:rFonts w:cs="Calibri" w:eastAsia="Calibri"/>
                  <w:color w:val="000000"/>
                  <w:sz w:val="24"/>
                  <w:szCs w:val="24"/>
                  <w:lang w:val="en-US" w:eastAsia="zh-CN"/>
                </w:rPr>
                <w:t xml:space="preserve">  </w:t>
              </w:r>
            </w:ins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施工单位意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ins w:id="87" w:author="章伟" w:date="2022-04-11T16:10:00Z">
              <w:r>
                <w:rPr>
                  <w:rFonts w:eastAsia="Calibri" w:cs="Calibri"/>
                  <w:color w:val="000000"/>
                  <w:sz w:val="24"/>
                  <w:szCs w:val="24"/>
                  <w:lang w:val="en-US" w:eastAsia="zh-CN"/>
                </w:rPr>
                <w:t xml:space="preserve">             </w:t>
              </w:r>
            </w:ins>
            <w:ins w:id="88" w:author="章伟" w:date="2022-04-18T15:32:00Z">
              <w:r>
                <w:rPr>
                  <w:rFonts w:eastAsia="Calibri" w:cs="Calibri"/>
                  <w:color w:val="000000"/>
                  <w:sz w:val="24"/>
                  <w:szCs w:val="24"/>
                  <w:lang w:val="en-US" w:eastAsia="zh-CN"/>
                </w:rPr>
                <w:t xml:space="preserve">    </w:t>
              </w:r>
            </w:ins>
            <w:r>
              <w:rPr>
                <w:color w:val="000000"/>
                <w:sz w:val="24"/>
                <w:szCs w:val="24"/>
                <w:lang w:eastAsia="zh-CN"/>
              </w:rPr>
              <w:t>负责人（签章）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ins w:id="89" w:author="章伟" w:date="2022-04-11T16:07:00Z">
              <w:r>
                <w:rPr>
                  <w:rFonts w:cs="Calibri" w:eastAsia="Calibri"/>
                  <w:color w:val="000000"/>
                  <w:sz w:val="24"/>
                  <w:szCs w:val="24"/>
                  <w:lang w:val="en-US" w:eastAsia="zh-CN"/>
                </w:rPr>
                <w:t xml:space="preserve">   </w:t>
              </w:r>
            </w:ins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跟审单位意见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预估价）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ins w:id="90" w:author="章伟" w:date="2022-04-11T16:08:00Z">
              <w:r>
                <w:rPr>
                  <w:rFonts w:eastAsia="Calibri" w:cs="Calibri"/>
                  <w:color w:val="000000"/>
                  <w:sz w:val="24"/>
                  <w:szCs w:val="24"/>
                  <w:lang w:val="en-US" w:eastAsia="zh-CN"/>
                </w:rPr>
                <w:t xml:space="preserve">         </w:t>
              </w:r>
            </w:ins>
            <w:ins w:id="91" w:author="章伟" w:date="2022-04-18T15:32:00Z">
              <w:r>
                <w:rPr>
                  <w:rFonts w:eastAsia="Calibri" w:cs="Calibri"/>
                  <w:color w:val="000000"/>
                  <w:sz w:val="24"/>
                  <w:szCs w:val="24"/>
                  <w:lang w:val="en-US" w:eastAsia="zh-CN"/>
                </w:rPr>
                <w:t xml:space="preserve">       </w:t>
              </w:r>
            </w:ins>
            <w:r>
              <w:rPr>
                <w:color w:val="000000"/>
                <w:sz w:val="24"/>
                <w:szCs w:val="24"/>
                <w:lang w:eastAsia="zh-CN"/>
              </w:rPr>
              <w:t>负责人（签章）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ins w:id="92" w:author="章伟" w:date="2022-04-11T16:08:00Z">
              <w:r>
                <w:rPr>
                  <w:rFonts w:cs="Calibri" w:eastAsia="Calibri"/>
                  <w:color w:val="000000"/>
                  <w:sz w:val="24"/>
                  <w:szCs w:val="24"/>
                  <w:lang w:val="en-US" w:eastAsia="zh-CN"/>
                </w:rPr>
                <w:t xml:space="preserve">   </w:t>
              </w:r>
            </w:ins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基建与资产管处</w:t>
            </w:r>
            <w:ins w:id="93" w:author="admin" w:date="2022-04-06T15:22:00Z">
              <w:r>
                <w:rPr>
                  <w:color w:val="000000"/>
                  <w:sz w:val="28"/>
                  <w:szCs w:val="28"/>
                  <w:lang w:val="en-US" w:eastAsia="zh-CN"/>
                </w:rPr>
                <w:t>签认</w:t>
              </w:r>
            </w:ins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del w:id="94" w:author="章伟" w:date="2022-04-18T15:32:00Z">
              <w:r>
                <w:rPr>
                  <w:rFonts w:eastAsia="Calibri" w:cs="Calibri"/>
                  <w:color w:val="000000"/>
                  <w:sz w:val="24"/>
                  <w:szCs w:val="24"/>
                  <w:lang w:val="en-US" w:eastAsia="zh-CN"/>
                </w:rPr>
                <w:delText xml:space="preserve">  </w:delText>
              </w:r>
            </w:del>
            <w:r>
              <w:rPr>
                <w:color w:val="000000"/>
                <w:sz w:val="24"/>
                <w:szCs w:val="24"/>
                <w:lang w:eastAsia="zh-CN"/>
              </w:rPr>
              <w:t>负责人（签章）</w:t>
            </w:r>
            <w:ins w:id="95" w:author="章伟" w:date="2022-04-18T15:32:00Z">
              <w:r>
                <w:rPr>
                  <w:rFonts w:cs="Calibri" w:eastAsia="Calibri"/>
                  <w:color w:val="000000"/>
                  <w:sz w:val="24"/>
                  <w:szCs w:val="24"/>
                  <w:lang w:val="en-US" w:eastAsia="zh-CN"/>
                </w:rPr>
                <w:t xml:space="preserve">   </w:t>
              </w:r>
            </w:ins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分管校领导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ins w:id="96" w:author="admin" w:date="2022-04-06T15:22:00Z">
              <w:r>
                <w:rPr>
                  <w:color w:val="000000"/>
                  <w:sz w:val="28"/>
                  <w:szCs w:val="28"/>
                  <w:lang w:val="en-US" w:eastAsia="zh-CN"/>
                </w:rPr>
                <w:t>签认</w:t>
              </w:r>
            </w:ins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签名）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ins w:id="97" w:author="章伟" w:date="2022-04-18T15:33:00Z">
              <w:r>
                <w:rPr>
                  <w:rFonts w:cs="Calibri" w:eastAsia="Calibri"/>
                  <w:color w:val="000000"/>
                  <w:sz w:val="24"/>
                  <w:szCs w:val="24"/>
                  <w:lang w:val="en-US" w:eastAsia="zh-CN"/>
                </w:rPr>
                <w:t xml:space="preserve">         </w:t>
              </w:r>
            </w:ins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ins w:id="98" w:author="章伟" w:date="2022-04-18T15:33:00Z">
              <w:r>
                <w:rPr>
                  <w:rFonts w:cs="Calibri" w:eastAsia="Calibri"/>
                  <w:color w:val="000000"/>
                  <w:sz w:val="24"/>
                  <w:szCs w:val="24"/>
                  <w:lang w:val="en-US" w:eastAsia="zh-CN"/>
                </w:rPr>
                <w:t xml:space="preserve">      </w:t>
              </w:r>
            </w:ins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校长办公会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党委会</w:t>
            </w:r>
            <w:ins w:id="99" w:author="admin" w:date="2022-04-06T15:22:00Z">
              <w:r>
                <w:rPr>
                  <w:color w:val="000000"/>
                  <w:sz w:val="28"/>
                  <w:szCs w:val="28"/>
                  <w:lang w:val="en-US" w:eastAsia="zh-CN"/>
                </w:rPr>
                <w:t>签认</w:t>
              </w:r>
            </w:ins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宋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13:00Z</dcterms:created>
  <dc:creator>zw</dc:creator>
  <dc:description/>
  <dc:language>en-US</dc:language>
  <cp:lastModifiedBy>章伟</cp:lastModifiedBy>
  <dcterms:modified xsi:type="dcterms:W3CDTF">2022-04-18T07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